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63525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://www.doublevez.com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an-Marc Stoeffler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://www.doublevez.com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color w:val="76923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an-Marc Stoeffle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color w:val="76923C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ansinterlign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b/>
                <w:bCs/>
                <w:caps/>
                <w:sz w:val="72"/>
                <w:szCs w:val="72"/>
              </w:rPr>
              <w:t>Mais comment s’en sortir avec Word 2007 ?!?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ansinterligne"/>
              <w:rPr/>
            </w:pPr>
            <w:r>
              <w:rPr/>
              <w:t>Les anciens utilisateurs de Word 2003  souffrent avec la version de Word 2007 ! Mais où se trouvent mes commandes favorites ?!!!? Ici, un petit répertoire de mes petites questions au quotidien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color w:val="7F7F7F"/>
              </w:rPr>
            </w:pPr>
            <w:r>
              <w:rPr/>
              <w:t xml:space="preserve">Version du </w:t>
            </w:r>
            <w:r>
              <w:rPr/>
              <w:fldChar w:fldCharType="begin"/>
            </w:r>
            <w:r>
              <w:rPr/>
              <w:instrText xml:space="preserve"> SAVEDATE \@"d\ MMMM\ yyyy" </w:instrText>
            </w:r>
            <w:r>
              <w:rPr/>
              <w:fldChar w:fldCharType="separate"/>
            </w:r>
            <w:r>
              <w:rPr/>
              <w:t>14 mars 2009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24818801"/>
      <w:bookmarkEnd w:id="0"/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818801">
            <w:r>
              <w:rPr>
                <w:rStyle w:val="IndexLink"/>
                <w:lang w:val="en-US" w:eastAsia="en-US"/>
              </w:rPr>
              <w:t>Table des matiè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4818802">
            <w:r>
              <w:rPr>
                <w:rStyle w:val="IndexLink"/>
                <w:lang w:val="en-US" w:eastAsia="en-US"/>
              </w:rPr>
              <w:t>Les premières questions que je me pose…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3">
            <w:r>
              <w:rPr>
                <w:rStyle w:val="IndexLink"/>
                <w:lang w:val="en-US" w:eastAsia="en-US"/>
              </w:rPr>
              <w:t>Personnaliser sa barre d’outils rapides 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4">
            <w:r>
              <w:rPr>
                <w:rStyle w:val="IndexLink"/>
                <w:lang w:val="en-US" w:eastAsia="en-US"/>
              </w:rPr>
              <w:t>Où se trouve le saut de section ?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5">
            <w:r>
              <w:rPr>
                <w:rStyle w:val="IndexLink"/>
                <w:lang w:val="en-US" w:eastAsia="en-US"/>
              </w:rPr>
              <w:t>Comment changer le style TITRE 1 TITRE 2 pour créer une table des matières ?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6">
            <w:r>
              <w:rPr>
                <w:rStyle w:val="IndexLink"/>
                <w:lang w:val="en-US" w:eastAsia="en-US"/>
              </w:rPr>
              <w:t>Insérer la table des matières 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7">
            <w:r>
              <w:rPr>
                <w:rStyle w:val="IndexLink"/>
                <w:lang w:val="en-US" w:eastAsia="en-US"/>
              </w:rPr>
              <w:t>Insérer le nombre de pages (numéro de page / nombre total de pages) ?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224818808">
            <w:r>
              <w:rPr>
                <w:rStyle w:val="IndexLink"/>
                <w:lang w:val="en-US" w:eastAsia="en-US"/>
              </w:rPr>
              <w:t>Insérer la date d’enregistrement du document et non pas la date du jour d’impression 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2481880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Annexes</w:t>
              <w:tab/>
              <w:t>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4818802"/>
      <w:bookmarkEnd w:id="1"/>
      <w:r>
        <w:rPr/>
        <w:t>Les premières questions que je me po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nciens utilisateurs de Word 2003  souffrent avec la version de Word 2007 ! Mais où se trouvent mes commandes favorites ?!!!? Ici, un petit répertoire de mes petites questions au quotidien… </w:t>
      </w:r>
    </w:p>
    <w:p>
      <w:pPr>
        <w:pStyle w:val="Normal"/>
        <w:rPr/>
      </w:pPr>
      <w:r>
        <w:rPr/>
        <w:t>C’est le premier jet d’un fichier qui s’étoffera au fur et à mesure des questions que se pose  l’auteur et posées à l’auteur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24818803"/>
      <w:bookmarkStart w:id="3" w:name="_Personnaliser_sa_barre"/>
      <w:bookmarkEnd w:id="2"/>
      <w:bookmarkEnd w:id="3"/>
      <w:r>
        <w:rPr/>
        <w:t>Personnaliser sa barre d’outils rapides :</w:t>
      </w:r>
    </w:p>
    <w:p>
      <w:pPr>
        <w:pStyle w:val="Normal"/>
        <w:rPr/>
      </w:pPr>
      <w:r>
        <w:rPr/>
        <w:t>Insérer l’outil ch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181610</wp:posOffset>
                </wp:positionV>
                <wp:extent cx="742950" cy="4857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9pt;margin-top:14.3pt;width:58.45pt;height:38.2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/>
        <w:t xml:space="preserve"> (va permettre d’installer toutes ses icônes 2003 + d’autr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3895090</wp:posOffset>
                </wp:positionV>
                <wp:extent cx="1385570" cy="3333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9pt;margin-top:306.7pt;width:109.05pt;height:26.2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344170</wp:posOffset>
                </wp:positionV>
                <wp:extent cx="334010" cy="1448435"/>
                <wp:effectExtent l="13970" t="381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pt;margin-top:27.1pt;width:26.3pt;height:114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1839595</wp:posOffset>
                </wp:positionV>
                <wp:extent cx="742950" cy="3524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4pt;margin-top:144.85pt;width:58.4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3209290</wp:posOffset>
                </wp:positionV>
                <wp:extent cx="1428750" cy="3524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15pt;margin-top:252.7pt;width:112.4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2192020</wp:posOffset>
                </wp:positionV>
                <wp:extent cx="257810" cy="1017905"/>
                <wp:effectExtent l="20955" t="381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01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72.6pt;width:20.25pt;height:8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3561715</wp:posOffset>
                </wp:positionV>
                <wp:extent cx="67310" cy="334010"/>
                <wp:effectExtent l="14605" t="317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3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280.45pt;width:5.3pt;height:26.2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4228465</wp:posOffset>
                </wp:positionV>
                <wp:extent cx="376555" cy="238760"/>
                <wp:effectExtent l="8255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332.95pt;width:29.65pt;height:18.7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5057140</wp:posOffset>
                </wp:positionV>
                <wp:extent cx="124460" cy="1753870"/>
                <wp:effectExtent l="36830" t="127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75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398.2pt;width:9.7pt;height:138.0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5775" cy="262953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29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6480" cy="39668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966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7405</wp:posOffset>
                </wp:positionH>
                <wp:positionV relativeFrom="paragraph">
                  <wp:posOffset>48260</wp:posOffset>
                </wp:positionV>
                <wp:extent cx="657225" cy="3333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15pt;margin-top:3.8pt;width:51.7pt;height:26.2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96560" cy="531495"/>
            <wp:effectExtent l="0" t="0" r="0" b="0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0469" b="8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31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24818804"/>
      <w:r>
        <w:rPr/>
        <w:t>Où se trouve le saut de section ?</w:t>
      </w:r>
      <w:bookmarkEnd w:id="4"/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259715</wp:posOffset>
                </wp:positionV>
                <wp:extent cx="742950" cy="3524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65pt;margin-top:20.45pt;width:58.4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/>
        <w:t>Ruban mise en page &gt; A droite de l’outil saut de pages :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193925</wp:posOffset>
                </wp:positionV>
                <wp:extent cx="3562350" cy="8572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pt;margin-top:172.75pt;width:280.45pt;height:67.4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114935</wp:posOffset>
                </wp:positionV>
                <wp:extent cx="1429385" cy="105410"/>
                <wp:effectExtent l="1270" t="1460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9.05pt;width:112.5pt;height:8.3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219710</wp:posOffset>
                </wp:positionV>
                <wp:extent cx="190500" cy="35242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524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39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99"/>
                              </a:lnTo>
                              <a:arcTo wR="3600" hR="3600" stAng="10800000" swAng="-5400000"/>
                              <a:lnTo>
                                <a:pt x="18000" y="39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15pt;margin-top:17.3pt;width:14.9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680</wp:posOffset>
                </wp:positionH>
                <wp:positionV relativeFrom="paragraph">
                  <wp:posOffset>572135</wp:posOffset>
                </wp:positionV>
                <wp:extent cx="410210" cy="1622425"/>
                <wp:effectExtent l="20955" t="381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62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45.05pt;width:32.2pt;height:127.7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7732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3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4818805"/>
      <w:bookmarkEnd w:id="5"/>
      <w:r>
        <w:rPr/>
        <w:t>Comment changer le style TITRE 1 TITRE 2 pour créer une table des matières ?</w:t>
      </w:r>
    </w:p>
    <w:p>
      <w:pPr>
        <w:pStyle w:val="Normal"/>
        <w:rPr/>
      </w:pPr>
      <w:r>
        <w:rPr/>
        <w:t xml:space="preserve">Ruban accueil &gt; gros boutons à droite…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85090</wp:posOffset>
                </wp:positionV>
                <wp:extent cx="742950" cy="3524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9pt;margin-top:6.7pt;width:58.4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0480</wp:posOffset>
                </wp:positionH>
                <wp:positionV relativeFrom="paragraph">
                  <wp:posOffset>351790</wp:posOffset>
                </wp:positionV>
                <wp:extent cx="742950" cy="495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4pt;margin-top:27.7pt;width:58.45pt;height:38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80</wp:posOffset>
                </wp:positionH>
                <wp:positionV relativeFrom="paragraph">
                  <wp:posOffset>266065</wp:posOffset>
                </wp:positionV>
                <wp:extent cx="4038600" cy="172720"/>
                <wp:effectExtent l="635" t="14605" r="0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7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20.95pt;width:317.95pt;height:13.6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1755" cy="1047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047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24818806"/>
      <w:bookmarkEnd w:id="6"/>
      <w:r>
        <w:rPr/>
        <w:t>Insérer la table des matières 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e positionner à l’endroit désiré.</w:t>
      </w:r>
    </w:p>
    <w:p>
      <w:pPr>
        <w:pStyle w:val="Paragraphedeliste"/>
        <w:numPr>
          <w:ilvl w:val="0"/>
          <w:numId w:val="3"/>
        </w:numPr>
        <w:rPr/>
      </w:pPr>
      <w:r>
        <w:rPr/>
        <w:t>Cliquer sur le ruban Référence</w:t>
      </w:r>
    </w:p>
    <w:p>
      <w:pPr>
        <w:pStyle w:val="Paragraphedeliste"/>
        <w:numPr>
          <w:ilvl w:val="0"/>
          <w:numId w:val="3"/>
        </w:numPr>
        <w:rPr/>
      </w:pPr>
      <w:r>
        <w:rPr/>
        <w:t>Choisir sa 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155</wp:posOffset>
                </wp:positionH>
                <wp:positionV relativeFrom="paragraph">
                  <wp:posOffset>276860</wp:posOffset>
                </wp:positionV>
                <wp:extent cx="742950" cy="3524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65pt;margin-top:21.8pt;width:58.45pt;height:27.7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</wp:posOffset>
                </wp:positionH>
                <wp:positionV relativeFrom="paragraph">
                  <wp:posOffset>1153160</wp:posOffset>
                </wp:positionV>
                <wp:extent cx="314325" cy="29527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9pt;margin-top:90.8pt;width:24.7pt;height:23.2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629285</wp:posOffset>
                </wp:positionV>
                <wp:extent cx="2515235" cy="591185"/>
                <wp:effectExtent l="0" t="13970" r="381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49.55pt;width:198pt;height:46.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4190" cy="1809750"/>
            <wp:effectExtent l="0" t="0" r="0" b="0"/>
            <wp:docPr id="2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70409" b="8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24818807"/>
      <w:bookmarkEnd w:id="7"/>
      <w:r>
        <w:rPr/>
        <w:t>Insérer le nombre de pages (numéro de page / nombre total de pages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option existe dans une des mises en forme proposées pour les pieds de page, mais ma méthode permet toutes les mises en forme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ersonnaliser sa barre d’outils rapide (voir </w:t>
      </w:r>
      <w:hyperlink w:anchor="_Personnaliser_sa_barre">
        <w:r>
          <w:rPr>
            <w:rStyle w:val="InternetLink"/>
          </w:rPr>
          <w:t>comment faire ci-dessus</w:t>
        </w:r>
      </w:hyperlink>
      <w:r>
        <w:rPr/>
        <w:t xml:space="preserve">) pour avoir le </w:t>
      </w:r>
      <w:r>
        <w:rPr>
          <w:b/>
        </w:rPr>
        <w:t>bouton insertion champ</w:t>
      </w:r>
    </w:p>
    <w:p>
      <w:pPr>
        <w:pStyle w:val="Paragraphedeliste"/>
        <w:numPr>
          <w:ilvl w:val="0"/>
          <w:numId w:val="2"/>
        </w:numPr>
        <w:rPr/>
      </w:pPr>
      <w:r>
        <w:rPr/>
        <w:t>Aller dans le pied de pag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Ecrire : Page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bouton insertion champ &gt; </w:t>
      </w:r>
      <w:r>
        <w:rPr>
          <w:b/>
        </w:rPr>
        <w:t>Numérotation</w:t>
      </w:r>
      <w:r>
        <w:rPr/>
        <w:t xml:space="preserve"> &gt; page </w:t>
      </w:r>
    </w:p>
    <w:p>
      <w:pPr>
        <w:pStyle w:val="Paragraphedeliste"/>
        <w:numPr>
          <w:ilvl w:val="0"/>
          <w:numId w:val="2"/>
        </w:numPr>
        <w:rPr/>
      </w:pPr>
      <w:r>
        <w:rPr/>
        <w:t>Taper /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bouton insertion champ  &gt; Résumé &gt;</w:t>
      </w:r>
      <w:r>
        <w:rPr/>
        <w:t xml:space="preserve">NumPages 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03"/>
      </w:tblGrid>
      <w:tr>
        <w:trPr/>
        <w:tc>
          <w:tcPr>
            <w:tcW w:w="4265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90855</wp:posOffset>
                      </wp:positionV>
                      <wp:extent cx="742950" cy="352425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38.65pt;width:58.45pt;height:27.7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08405</wp:posOffset>
                      </wp:positionV>
                      <wp:extent cx="742950" cy="35242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9pt;margin-top:95.15pt;width:58.45pt;height:27.7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71015" cy="342900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6924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90855</wp:posOffset>
                      </wp:positionV>
                      <wp:extent cx="742950" cy="352425"/>
                      <wp:effectExtent l="14605" t="15240" r="1524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35pt;margin-top:38.65pt;width:58.45pt;height:27.7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00505</wp:posOffset>
                      </wp:positionV>
                      <wp:extent cx="742950" cy="35242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35pt;margin-top:118.15pt;width:58.45pt;height:27.7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78965" cy="3429000"/>
                  <wp:effectExtent l="0" t="0" r="0" b="0"/>
                  <wp:docPr id="3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673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4290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224818808"/>
      <w:bookmarkEnd w:id="8"/>
      <w:r>
        <w:rPr/>
        <w:t>Insérer la date d’enregistrement du document et non pas la date du jour d’impression :</w:t>
      </w:r>
    </w:p>
    <w:p>
      <w:pPr>
        <w:pStyle w:val="Paragraphedeliste"/>
        <w:rPr/>
      </w:pPr>
      <w:r>
        <w:rPr/>
        <w:t xml:space="preserve">Bouton Insertion champ &gt; </w:t>
      </w:r>
      <w:r>
        <w:rPr>
          <w:b/>
        </w:rPr>
        <w:t xml:space="preserve">Date et heure </w:t>
      </w:r>
      <w:r>
        <w:rPr/>
        <w:t xml:space="preserve">&gt; </w:t>
      </w:r>
      <w:r>
        <w:rPr>
          <w:b/>
        </w:rPr>
        <w:t>SaveDate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br w:type="page"/>
      </w:r>
    </w:p>
    <w:p>
      <w:pPr>
        <w:pStyle w:val="Normal"/>
        <w:rPr/>
      </w:pPr>
      <w:bookmarkStart w:id="9" w:name="__RefHeading___Toc224818809"/>
      <w:r>
        <w:rPr>
          <w:rStyle w:val="CarCar6"/>
          <w:rFonts w:eastAsia="Calibri"/>
        </w:rPr>
        <w:t>Annexes</w:t>
      </w:r>
      <w:bookmarkEnd w:id="9"/>
      <w:r>
        <w:rPr/>
        <w:t> :</w:t>
      </w:r>
    </w:p>
    <w:p>
      <w:pPr>
        <w:pStyle w:val="Normal"/>
        <w:rPr/>
      </w:pPr>
      <w:r>
        <w:rPr/>
        <w:t>Où se trouve la dernière version de ce document ?</w:t>
      </w:r>
    </w:p>
    <w:p>
      <w:pPr>
        <w:pStyle w:val="Normal"/>
        <w:rPr/>
      </w:pPr>
      <w:r>
        <w:rPr/>
        <w:t xml:space="preserve">Sur le site </w:t>
      </w:r>
      <w:hyperlink r:id="rId10">
        <w:r>
          <w:rPr>
            <w:rStyle w:val="InternetLink"/>
          </w:rPr>
          <w:t>http://doublevez.com</w:t>
        </w:r>
      </w:hyperlink>
      <w:r>
        <w:rPr/>
        <w:t xml:space="preserve"> &gt; Bonus et divers &gt; Word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J-Marc stoeffl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14/03/0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288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Mais comment s’en sortir avec Word 2007 ?!?</w:t>
          </w:r>
        </w:p>
      </w:tc>
    </w:tr>
  </w:tbl>
  <w:p>
    <w:pPr>
      <w:pStyle w:val="Subtitl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CarCar4">
    <w:name w:val=" Car Car4"/>
    <w:basedOn w:val="Policepardfaut"/>
    <w:qFormat/>
    <w:rPr>
      <w:rFonts w:ascii="Tahoma" w:hAnsi="Tahoma" w:cs="Tahoma"/>
      <w:sz w:val="16"/>
      <w:szCs w:val="16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3">
    <w:name w:val=" Car Car3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oublevez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41:00Z</dcterms:created>
  <dc:creator>Jean-Marc Stoeffler</dc:creator>
  <dc:description/>
  <cp:keywords/>
  <dc:language>en-US</dc:language>
  <cp:lastModifiedBy>J-Marc Stoeffler</cp:lastModifiedBy>
  <cp:lastPrinted>2009-03-14T18:10:00Z</cp:lastPrinted>
  <dcterms:modified xsi:type="dcterms:W3CDTF">2009-03-14T18:54:00Z</dcterms:modified>
  <cp:revision>4</cp:revision>
  <dc:subject/>
  <dc:title>Mais comment s’en sortir avec Word 2007 ?!?</dc:title>
</cp:coreProperties>
</file>