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8"/>
          <w:szCs w:val="20"/>
          <w:lang w:val="en-US" w:eastAsia="en-US"/>
        </w:rPr>
      </w:pPr>
      <w:r>
        <w:rPr>
          <w:rFonts w:cs="Arial" w:ascii="Arial" w:hAnsi="Arial"/>
          <w:b/>
          <w:bCs/>
          <w:sz w:val="28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18pt;margin-top:-45pt;width:512.95pt;height:98.95pt;mso-wrap-style:none;v-text-anchor:middle" type="_x0000_t136">
            <v:path textpathok="t"/>
            <v:textpath on="t" fitshape="t" string="Voici la manip pour ceux qui ont à réaliser un questionnaire &#10;dans le cadre de leur mémoir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Web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 questionnaire est à envoyer au sondé par mai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vrir Word bien sû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chag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e d'outil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her Formulair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verture de la petite fenêtre "Formulaires"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sir ce qu'on veut (on peut faire le 2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Soit I'icône </w:t>
      </w:r>
      <w:r>
        <w:rPr>
          <w:rStyle w:val="StrongEmphasis"/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 xml:space="preserve"> "Champ texte" (1er icône de la petite fenêtre)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 dans lequel le sondé tape sa réponse, suite à la question normalement indiquée ci-dessus que vous aurez rédigée. (Normalement, la trame de fond est grise.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 de besoin vous pouvez mettre des petits points (jtrouve que ça fait mieux):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Cliquez sur le 4è icône de la petite fenêtre "Formulaires": "Options pour les champs" </w:t>
      </w:r>
    </w:p>
    <w:p>
      <w:pPr>
        <w:pStyle w:val="Normal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 Tapez des petits points dans la rubrique "Texte par défaut" puis valider par OK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Soit l'icône </w:t>
      </w:r>
      <w:r>
        <w:rPr>
          <w:rStyle w:val="StrongEmphasis"/>
          <w:rFonts w:cs="Arial" w:ascii="Arial" w:hAnsi="Arial"/>
          <w:sz w:val="20"/>
          <w:szCs w:val="20"/>
        </w:rPr>
        <w:t xml:space="preserve">Case à cocher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"Champ case à cocher"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ème icône de la petite fenêtre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, très important, une fois que vous avez terminé de réaliser votre questionnaire/ formulaire, il faut aller sur:</w:t>
      </w:r>
    </w:p>
    <w:p>
      <w:pPr>
        <w:pStyle w:val="Normal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 Outils</w:t>
      </w:r>
    </w:p>
    <w:p>
      <w:pPr>
        <w:pStyle w:val="Normal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rotéger le document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Formulaires (ne pas mettre de mot de passe) et valider par OK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Votre questionnaire est prêt à être envoyé par mail aux sondés. Le sondé ne peut modifier le fichier. Il ne peut que cocher les cases ou remplir les champs à compléter, prévus à cet effet. La longueur des champs à compléter est illimitée. En bref, le sondé a juste à compléter votre questionnaire, </w:t>
      </w:r>
      <w:r>
        <w:rPr>
          <w:rStyle w:val="StrongEmphasis"/>
          <w:rFonts w:cs="Arial" w:ascii="Arial" w:hAnsi="Arial"/>
          <w:sz w:val="20"/>
          <w:szCs w:val="20"/>
        </w:rPr>
        <w:t>l'enregistrer</w:t>
      </w:r>
      <w:r>
        <w:rPr>
          <w:rFonts w:cs="Arial" w:ascii="Arial" w:hAnsi="Arial"/>
          <w:sz w:val="20"/>
          <w:szCs w:val="20"/>
        </w:rPr>
        <w:t xml:space="preserve"> et à vous le renvoyer par mail!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vous voulez apporter des modifs sur votre questionnaire, c'est simple: aller sur Outils puis Oter la protection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'espère que j'ai été claire et que ça vous aider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7:50:00Z</dcterms:created>
  <dc:creator>Matyros</dc:creator>
  <dc:description/>
  <cp:keywords/>
  <dc:language>en-US</dc:language>
  <cp:lastModifiedBy>J-Marc Stoeffler</cp:lastModifiedBy>
  <dcterms:modified xsi:type="dcterms:W3CDTF">2006-07-03T17:50:00Z</dcterms:modified>
  <cp:revision>3</cp:revision>
  <dc:subject/>
  <dc:title/>
</cp:coreProperties>
</file>